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建筑业企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电子证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书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查询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及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下载流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Style16"/>
        <w:shd w:fill="FFFFFF" w:val="clear"/>
        <w:spacing w:lineRule="exact" w:line="520" w:before="0" w:after="0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一、证书查询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企业或各行政管理部门可通过以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两种方式中任何一种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方式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均可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查询核验电子证书实时信息：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方式一：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登录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吉林省建筑市场监管公共服务平台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；</w:t>
      </w:r>
    </w:p>
    <w:p>
      <w:pPr>
        <w:pStyle w:val="Style17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3916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企业资质管理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子系统后，点击“证书查询”按钮；</w:t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5619115" cy="29279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点击“建筑业资质证书查询”按钮；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87700" cy="12376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lineRule="exact" w:line="520" w:before="0" w:after="0"/>
        <w:ind w:left="0"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输入单位名称后，点击“搜索”按钮即可。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rPr>
          <w:rFonts w:ascii="仿宋_GB2312;仿宋" w:hAnsi="仿宋_GB2312;仿宋" w:eastAsia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FF0000"/>
          <w:sz w:val="28"/>
          <w:szCs w:val="28"/>
          <w:lang w:val="en-US" w:eastAsia="zh-CN"/>
        </w:rPr>
        <w:t>说明：本系统目前仅支持非住房和城乡建设部发证的证书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方式二：扫描证书二维码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20" w:before="0" w:after="0"/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证书下载：</w:t>
      </w:r>
    </w:p>
    <w:p>
      <w:pPr>
        <w:pStyle w:val="Style16"/>
        <w:numPr>
          <w:ilvl w:val="1"/>
          <w:numId w:val="1"/>
        </w:numPr>
        <w:shd w:fill="FFFFFF" w:val="clear"/>
        <w:spacing w:lineRule="exact" w:line="520" w:before="0" w:after="0"/>
        <w:ind w:left="0"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登录“吉林省建筑监管公共服务平台”企业版；</w:t>
      </w:r>
    </w:p>
    <w:p>
      <w:pPr>
        <w:pStyle w:val="Style16"/>
        <w:numPr>
          <w:ilvl w:val="1"/>
          <w:numId w:val="1"/>
        </w:numPr>
        <w:shd w:fill="FFFFFF" w:val="clear"/>
        <w:spacing w:lineRule="exact" w:line="520" w:before="0" w:after="0"/>
        <w:ind w:left="0"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进入“施工资质申报管理”模块，点击“电子资质证书下载”即可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3:00Z</dcterms:created>
  <dc:creator>Administrator</dc:creator>
  <dc:description/>
  <dc:language>en-US</dc:language>
  <cp:lastModifiedBy>信源资讯-144</cp:lastModifiedBy>
  <dcterms:modified xsi:type="dcterms:W3CDTF">2020-06-15T0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